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3: Chapter 8, Section 38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nlightened Despotism: Russia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atherine II (The Great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Legislative Commiss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elian Pugachev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ugachev’s Rebell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astern Ques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Greek Project”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dess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exander I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38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Enlightenment continued what process in Russia began by Peter the Great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Why was it that between the reigns of Peter the Great and Catherine the Great the Russian Empire fell into lawless struggle. </w:t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effect did Pugachev’s Rebellion ultimately have on the institution of serfdom in the Russian Empire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Summarize in a statement the foreign policy of Catherine the Great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317-3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0pt;margin-top:0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317-32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9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10-11-04T18:16:00Z</dcterms:modified>
  <cp:revision>7</cp:revision>
  <dc:subject/>
  <dc:title>Name: ___________________________</dc:title>
</cp:coreProperties>
</file>